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ƯỚNG DẪN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ĐÁP ÁN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CHẤM 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3 -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MÔN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HÓA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HỌC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KHỐI 1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Bài kiểm tra theo hình thức trắc nghiệm khách quan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0 câu 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1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585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31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2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585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34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3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585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33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4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585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32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38:00Z</dcterms:created>
  <dc:creator>Hà Nam Nguyễn</dc:creator>
  <dc:description/>
  <dc:language>en-US</dc:language>
  <cp:lastModifiedBy>HD King</cp:lastModifiedBy>
  <cp:lastPrinted>2024-05-11T08:51:00Z</cp:lastPrinted>
  <dcterms:modified xsi:type="dcterms:W3CDTF">2024-05-11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